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学员名额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32"/>
      </w:tblGrid>
      <w:tr>
        <w:trPr>
          <w:tblHeader w:val="true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份</w:t>
            </w:r>
          </w:p>
        </w:tc>
        <w:tc>
          <w:tcPr>
            <w:tcW w:w="4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藏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农垦总局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学员分配向人口大省和西部省份倾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执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份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15"/>
        <w:gridCol w:w="2353"/>
        <w:gridCol w:w="1134"/>
        <w:gridCol w:w="283"/>
        <w:gridCol w:w="992"/>
        <w:gridCol w:w="1134"/>
        <w:gridCol w:w="146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参加培训人员完整填写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培训班回执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前往酒店路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铁站至长沙西雅三和大酒店路线指引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的士：打车费用</w:t>
      </w:r>
      <w:r>
        <w:rPr>
          <w:rFonts w:eastAsia="仿宋" w:cs="仿宋" w:ascii="仿宋" w:hAnsi="仿宋"/>
          <w:sz w:val="28"/>
          <w:szCs w:val="28"/>
        </w:rPr>
        <w:t>: 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按驾车的最短路程计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公交车：长沙火车南站——乘坐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348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松桂园站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下车——步行至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三和大酒店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长沙火车南站——乘坐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48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348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人民路立交桥北站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下车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——乘坐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803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长沙市一中站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下车——步行至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三和大酒店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沙火车站至长沙三和大酒店路线指引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的士：打车费用</w:t>
      </w:r>
      <w:r>
        <w:rPr>
          <w:rFonts w:eastAsia="仿宋" w:cs="仿宋" w:ascii="仿宋" w:hAnsi="仿宋"/>
          <w:sz w:val="28"/>
          <w:szCs w:val="28"/>
        </w:rPr>
        <w:t>: 1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按驾车的最短路程计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交车：火车站——乘坐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路，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长沙市一中站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下车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场至长沙三和大酒店路线指引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的士：的车费用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（按按驾车的最短路程计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坐班车到明航大酒店下，在长岛路口坐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路至长沙市一中下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至长沙三和大酒店路线指引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铁站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到迎宾路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出口下，再步行到酒店大约需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铁站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到芙蓉广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出口下，再步行到酒店大约需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联系电话：</w:t>
      </w:r>
      <w:r>
        <w:rPr>
          <w:rFonts w:eastAsia="仿宋" w:cs="仿宋" w:ascii="仿宋" w:hAnsi="仿宋"/>
          <w:sz w:val="28"/>
          <w:szCs w:val="28"/>
        </w:rPr>
        <w:t>0731-828622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9:00Z</dcterms:created>
  <dc:creator>dell</dc:creator>
  <dc:description/>
  <cp:keywords/>
  <dc:language>en-US</dc:language>
  <cp:lastModifiedBy>T</cp:lastModifiedBy>
  <cp:lastPrinted>2017-11-15T11:33:00Z</cp:lastPrinted>
  <dcterms:modified xsi:type="dcterms:W3CDTF">2017-11-24T07:01:00Z</dcterms:modified>
  <cp:revision>8</cp:revision>
  <dc:subject/>
  <dc:title/>
</cp:coreProperties>
</file>